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ITAL INFORMAT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100 Aix En Prov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(e) Client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bien reçu votre commande de  imprimant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Cher(e) Client(e), l'expression de nos sentiments respectu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rvice commercial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18:00Z</dcterms:created>
  <dc:creator>Picot Olivier</dc:creator>
  <dc:description/>
  <cp:keywords/>
  <dc:language>en-US</dc:language>
  <cp:lastModifiedBy>olivier-picot.fr</cp:lastModifiedBy>
  <cp:lastPrinted>1999-11-13T10:17:00Z</cp:lastPrinted>
  <dcterms:modified xsi:type="dcterms:W3CDTF">2012-11-01T14:31:00Z</dcterms:modified>
  <cp:revision>4</cp:revision>
  <dc:subject/>
  <dc:title>CAPITAL INFORMATIQUE</dc:title>
</cp:coreProperties>
</file>