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316"/>
        <w:gridCol w:w="2369"/>
        <w:gridCol w:w="1985"/>
        <w:gridCol w:w="113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ost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té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e l'A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 en Br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L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alle aux chauss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e l'Ais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7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V-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 de l'All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L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 de l'Ardèch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7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e l'Au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 120 d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eria des rempa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e l'Au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asso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-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ège Bernard Tap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e Valencien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i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L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h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 du Calvad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 120 d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pital Géné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u Can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Fl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-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an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u palais de just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x en Prov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 120 d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que 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u 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io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L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Lafayet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u Ch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-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 Patrick Sébast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 des Nouveaux Philosoph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ve La Gaillar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7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urerie Génér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e la paill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7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 Im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e la Côte d'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-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in Benett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 de la Creu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é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-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lle Gale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u Périgor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gue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L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 Renau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u Doub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anç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7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fo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u Pont du Gar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î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-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que 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 de la Garo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o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7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0:00Z</dcterms:created>
  <dc:creator>Picot Olivier</dc:creator>
  <dc:description/>
  <cp:keywords/>
  <dc:language>en-US</dc:language>
  <cp:lastModifiedBy>olivier-picot.fr</cp:lastModifiedBy>
  <cp:lastPrinted>1999-11-13T10:01:00Z</cp:lastPrinted>
  <dcterms:modified xsi:type="dcterms:W3CDTF">2012-11-01T14:00:00Z</dcterms:modified>
  <cp:revision>3</cp:revision>
  <dc:subject/>
  <dc:title>Nom</dc:title>
</cp:coreProperties>
</file>